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547"/>
        <w:gridCol w:w="2160"/>
        <w:gridCol w:w="2520"/>
      </w:tblGrid>
      <w:tr>
        <w:trPr>
          <w:trHeight w:val="40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ROJEKT PROWIZORIUM BUDŻET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 2006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na 2005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prowizorium budżetowego na 2006 rok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- przy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88 55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485 0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s otwarcia 2005/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0 108,4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 0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e wpisowe a 100 zł x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ód z działalności Kom. Kwalifik. </w:t>
            </w:r>
            <w:r>
              <w:rPr>
                <w:rFonts w:cs="Arial" w:ascii="Arial" w:hAnsi="Arial"/>
                <w:sz w:val="18"/>
                <w:szCs w:val="18"/>
              </w:rPr>
              <w:t>160 osób x 2548 x 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4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 84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e skła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zł x 6.000 x 12 x 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0 0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z lo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41,6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160,00 zł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- kosz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88 55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485 000,00 zł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e i  wynajęcie s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dańsk, Słupsk, Kom. Kwalif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8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200,00 zł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biura - programy komputerowe -zakupy, utrzym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700,00 zł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ocztowe, telefon,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5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 0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biurowe, prasa, książ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5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500,00 zł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ce, ryczał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ministracja – 5 osób, ryczałty – 10 osób, Rada, kom. problem., Kom. kwalifik. i egzamin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 3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 i koszty transpor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IIB, ogłoszenia w medi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 000,00 zł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Zjazdu sprawozdawczo-wybor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5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szkoleń i konferen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 000,00 zł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obsługi prawnej i eksperty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 000,00 zł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doda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3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szty pomocy koleżeńskiej </w:t>
            </w:r>
            <w:r>
              <w:rPr>
                <w:rFonts w:cs="Arial" w:ascii="Arial" w:hAnsi="Arial"/>
                <w:sz w:val="18"/>
                <w:szCs w:val="18"/>
              </w:rPr>
              <w:t>(6.000 x 12 x 25 zł x 4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ń promo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000,00 zł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er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8 85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44 8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47:00Z</dcterms:created>
  <dc:creator>*</dc:creator>
  <dc:description/>
  <dc:language>en-US</dc:language>
  <cp:lastModifiedBy>*</cp:lastModifiedBy>
  <dcterms:modified xsi:type="dcterms:W3CDTF">2006-01-06T13:17:00Z</dcterms:modified>
  <cp:revision>3</cp:revision>
  <dc:subject/>
  <dc:title>PROWIZORIUM BUDŻETOWE  2005 ROKU</dc:title>
</cp:coreProperties>
</file>